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Scheda Iscrizione corso pratico “Lavorazione carni bianche”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l Sottoscrit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……………………………………Nome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di nascita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via/piazza……………………………………………………………..n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P……………………… Comune……………………………………….. provincia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ell………………………………………. E-mail …………………………….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Cs/>
          <w:sz w:val="24"/>
        </w:rPr>
        <w:t>Titolare dell’Azienda Agricola  ……………………………………………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presente si iscrive al corso pratico “</w:t>
      </w:r>
      <w:r>
        <w:rPr>
          <w:rFonts w:cs="Arial" w:ascii="Arial" w:hAnsi="Arial"/>
          <w:b/>
          <w:sz w:val="24"/>
        </w:rPr>
        <w:t xml:space="preserve">Lavorazione carni bianche”, </w:t>
      </w:r>
      <w:r>
        <w:rPr>
          <w:rFonts w:cs="Arial" w:ascii="Arial" w:hAnsi="Arial"/>
          <w:sz w:val="24"/>
        </w:rPr>
        <w:t xml:space="preserve">organizzato dall’Ecomuseo della gente di collina “Il Cavalîr” e tenuto dal Maestro Mario Lizzi, versando la quota di iscrizione pari a </w:t>
      </w:r>
      <w:r>
        <w:rPr>
          <w:rFonts w:cs="Arial" w:ascii="Arial" w:hAnsi="Arial"/>
          <w:b/>
          <w:sz w:val="24"/>
        </w:rPr>
        <w:t>100,00€</w:t>
      </w:r>
      <w:r>
        <w:rPr>
          <w:rFonts w:cs="Arial" w:ascii="Arial" w:hAnsi="Arial"/>
          <w:sz w:val="24"/>
        </w:rPr>
        <w:t xml:space="preserve"> iva inclu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Informativa per la tutela della privacy: I dati “particolari” (dati sensibili) sono quelli definiti dall’art. 4 del D. lgs. 196/03 (“Codice”) e dagli artt. 9 e 10 del Regolamento 2016/679/UE (“GDPR”). Tali dati sono trattati, nel rispetto di quanto indicato dal Codice e dal GDPR nonché alla luce Autorizzazione Generale n. 4/2016, della Autorizzazione Generale n. 7/2016 e delle Autorizzazioni al trattamento dei dati a carattere giudiziario e dei dati sensibili, dal Titolare del trattamento sulle basi giuridiche come previste dall’art. 9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a……………………………… Firma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4"/>
          <w:u w:val="single"/>
        </w:rPr>
        <w:t>Coordinate bancarie per il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:  I T  8 5  R  0 8  6 3 7 6  3 8 2 0  0 0 0 0  2 3 0 4  3 3 9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 di credito: PRIMA CASSA FVG Filiale di: FAGAG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ntestato a: Il Cavalir. Ecomuseo della gente di colli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0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/>
      </w:rPr>
      <w:t xml:space="preserve"> </w:t>
    </w:r>
    <w:r>
      <w:rPr/>
      <w:drawing>
        <wp:inline distT="0" distB="0" distL="0" distR="0">
          <wp:extent cx="913130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64360" cy="532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118860" cy="611886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7620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8860" cy="611886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76200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D_Intestata (1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8:00Z</dcterms:created>
  <dc:creator>S.D</dc:creator>
  <dc:description/>
  <cp:keywords/>
  <dc:language>en-US</dc:language>
  <cp:lastModifiedBy>Francesco</cp:lastModifiedBy>
  <cp:lastPrinted>2016-02-23T13:11:00Z</cp:lastPrinted>
  <dcterms:modified xsi:type="dcterms:W3CDTF">2019-06-10T10:47:00Z</dcterms:modified>
  <cp:revision>15</cp:revision>
  <dc:subject/>
  <dc:title>Prot</dc:title>
</cp:coreProperties>
</file>